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21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61490</wp:posOffset>
                  </wp:positionH>
                  <wp:positionV relativeFrom="paragraph">
                    <wp:posOffset>276225</wp:posOffset>
                  </wp:positionV>
                  <wp:extent cx="2409825" cy="828675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36" w:space="0" w:color="007FC2"/>
              </w:pBdr>
              <w:spacing w:before="0" w:after="120"/>
              <w:rPr>
                <w:rFonts w:ascii="Calibri" w:hAnsi="Calibri" w:cs="Calibri"/>
                <w:b/>
                <w:b/>
                <w:i/>
                <w:i/>
                <w:color w:val="0C76B2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C76B2"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Notification of possible omission</w:t>
              <w:br/>
              <w:t>in TCDSN databa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. National Authority / Organisation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 Nam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 Address</w:t>
              <w:br/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registered business/postal addres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 Contact Pers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 Teleph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5 Fax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6 E-mai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 Information on process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254F"/>
                <w:sz w:val="22"/>
                <w:szCs w:val="22"/>
                <w:lang w:val="en-GB"/>
              </w:rPr>
              <w:t>This form only concerns aircraft types and models either already issued with EASA type certificates or transferred to EASA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color w:val="00254F"/>
                <w:sz w:val="22"/>
                <w:szCs w:val="22"/>
                <w:lang w:val="en-GB"/>
              </w:rPr>
              <w:t>This form, along with any supporting documentation, should be sent by e-mail to:</w:t>
            </w:r>
          </w:p>
          <w:p>
            <w:pPr>
              <w:pStyle w:val="Normal"/>
              <w:autoSpaceDE w:val="false"/>
              <w:spacing w:before="120" w:after="120"/>
              <w:rPr>
                <w:rFonts w:ascii="EUAlbertina-Regu;Calibri" w:hAnsi="EUAlbertina-Regu;Calibri" w:cs="EUAlbertina-Regu;Calibri"/>
                <w:sz w:val="22"/>
                <w:szCs w:val="22"/>
                <w:lang w:val="en-GB" w:eastAsia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noise@easa.europa.eu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b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700"/>
        <w:gridCol w:w="2878"/>
      </w:tblGrid>
      <w:tr>
        <w:trPr>
          <w:trHeight w:val="62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. Data to classify the aircraft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EASA TCDS N</w:t>
            </w:r>
            <w:r>
              <w:rPr>
                <w:rFonts w:cs="Arial" w:ascii="Arial" w:hAnsi="Arial"/>
                <w:sz w:val="20"/>
                <w:szCs w:val="22"/>
                <w:vertAlign w:val="superscript"/>
                <w:lang w:val="en-US"/>
              </w:rPr>
              <w:t xml:space="preserve">o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(if known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Type / Model designation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Engine Type designation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4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Max. Take-Off Thrust/Power (&amp; propeller rpm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Ref. Thrust/Power applied for noise measurements*</w:t>
              <w:br/>
              <w:t>(3.4 or 3.5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5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Max. Continuous Power (&amp; propeller rpm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Propeller/Rotor designatio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  <w:t>(if applicabl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7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Number of Blades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Propeller Diameter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9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Silencer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  <w:t>(if applicabl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Max. Take-off Mass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Max. Landing Ma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  <w:t>(if applicabl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Noise Standard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Lateral/Full-Power Noise Level</w:t>
            </w: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  <w:t xml:space="preserve"> (if applicabl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Approach Noise Leve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  <w:t>(if applicabl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Flyover Noise Leve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  <w:t>(if applicabl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Overflight Noise leve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  <w:t>(if applicabl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Take-off Noise level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  <w:t>(if applicabl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3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Source of information (e.g. AFM, NAA** approval, EASA STC number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  <w:r>
              <w:rPr>
                <w:sz w:val="20"/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This information needs only to be supplied for aeroplanes certified against Chapter 6 or 1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** National airworthiness authority.</w:t>
      </w:r>
    </w:p>
    <w:sectPr>
      <w:footerReference w:type="default" r:id="rId4"/>
      <w:type w:val="nextPage"/>
      <w:pgSz w:w="11906" w:h="16838"/>
      <w:pgMar w:left="1418" w:right="1418" w:gutter="0" w:header="0" w:top="1134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Albertina-Regu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ASA Form 46</w:t>
      <w:tab/>
      <w:t>Notification of possible omission</w:t>
      <w:tab/>
      <w:t xml:space="preserve">Page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2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  <w:lang w:val="en-US"/>
      </w:rPr>
      <w:t>/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2</w:t>
    </w:r>
    <w:r>
      <w:rPr>
        <w:sz w:val="20"/>
        <w:szCs w:val="20"/>
        <w:rFonts w:cs="Arial" w:ascii="Arial" w:hAnsi="Arial"/>
        <w:lang w:val="en-US"/>
      </w:rPr>
      <w:fldChar w:fldCharType="end"/>
    </w:r>
  </w:p>
  <w:p>
    <w:pPr>
      <w:pStyle w:val="Footer"/>
      <w:pBdr>
        <w:top w:val="single" w:sz="4" w:space="2" w:color="000000"/>
      </w:pBdr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  <w:t>in TCDSN database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20"/>
        <w:szCs w:val="20"/>
        <w:lang w:val="en-US"/>
      </w:rPr>
      <w:t>Issue 3, dated 22.01.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ise@easa.europa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45:00Z</dcterms:created>
  <dc:creator>Frank Steffens</dc:creator>
  <dc:description/>
  <cp:keywords/>
  <dc:language>en-US</dc:language>
  <cp:lastModifiedBy>KEUPP Katrin</cp:lastModifiedBy>
  <cp:lastPrinted>2007-06-11T09:35:00Z</cp:lastPrinted>
  <dcterms:modified xsi:type="dcterms:W3CDTF">2025-02-11T14:45:00Z</dcterms:modified>
  <cp:revision>2</cp:revision>
  <dc:subject>EASA Form 30 - Application for TC/R-TC</dc:subject>
  <dc:title>European Aviation Safety Agency</dc:title>
</cp:coreProperties>
</file>